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350"/>
        <w:gridCol w:w="1170"/>
        <w:gridCol w:w="1140"/>
        <w:gridCol w:w="1095"/>
        <w:gridCol w:w="1365"/>
        <w:gridCol w:w="1155"/>
        <w:gridCol w:w="1275"/>
        <w:gridCol w:w="555"/>
        <w:gridCol w:w="945"/>
        <w:gridCol w:w="101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理论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课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排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类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露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燕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紫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晴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晴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国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珊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盼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翠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雨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皖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舒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鸿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亓紫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程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雨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彬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童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凌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俊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蓝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芙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志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雨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彤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海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宁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文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梦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彬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雨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萍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玥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舒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若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达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欣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正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青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星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利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亚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蕾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早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文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宗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伟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紫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晓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思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昕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丽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海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佳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翔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琰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敏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坤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凯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冉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媛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英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胜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安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瑶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献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杰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伊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莉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施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孟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锐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子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颂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蓓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鋆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芝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进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芝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晶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凤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芳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汝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雪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凤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依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夏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晨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璐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和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菲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心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海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杨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英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明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玉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洲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高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嘉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盼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晓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淑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倩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雅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蒙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广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</w:tbl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36:29Z</dcterms:created>
  <dc:creator>WD</dc:creator>
  <dc:description/>
  <dc:language>en-US</dc:language>
  <cp:lastModifiedBy>王帝</cp:lastModifiedBy>
  <dcterms:modified xsi:type="dcterms:W3CDTF">2023-03-30T11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1F1144EEC474AB7600FBDA057ED4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